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保　管　依　頼　書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ind w:firstLine="6226"/>
        <w:rPr/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上里町長　様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下記買受財産について、買受代金納付後、引渡しを受けるまで上里町に保管を依頼します。引渡しを受ける前に下記買受財産が破損、紛失などの被害を受けても、上里町が一切責任をもたないことに同意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2"/>
        <w:rPr/>
      </w:pPr>
      <w:r>
        <w:rPr>
          <w:sz w:val="22"/>
          <w:szCs w:val="22"/>
        </w:rPr>
        <w:t>買受財産　　　物件番号　　　　１</w:t>
      </w:r>
    </w:p>
    <w:p>
      <w:pPr>
        <w:pStyle w:val="Normal"/>
        <w:ind w:firstLine="442"/>
        <w:rPr>
          <w:sz w:val="22"/>
          <w:szCs w:val="22"/>
        </w:rPr>
      </w:pPr>
      <w:r>
        <w:rPr>
          <w:sz w:val="22"/>
          <w:szCs w:val="22"/>
        </w:rPr>
        <w:t>　　　　　　　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消防自動車（ﾎﾟﾝﾌﾟ車）６人乗り、ＭＴ、ﾃﾞｨｰｾﾞﾙ車４</w:t>
      </w:r>
      <w:r>
        <w:rPr>
          <w:sz w:val="22"/>
          <w:szCs w:val="22"/>
        </w:rPr>
        <w:t>W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住所（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氏名（名称）　　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4" w:hanging="884"/>
        <w:rPr>
          <w:sz w:val="22"/>
          <w:szCs w:val="22"/>
        </w:rPr>
      </w:pPr>
      <w:r>
        <w:rPr>
          <w:sz w:val="22"/>
          <w:szCs w:val="22"/>
        </w:rPr>
        <w:t>　　※　買受代金納付後に保管費用が必要な場合は、その費用は買受人の負担となりますので、ご了承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28:00Z</dcterms:created>
  <dc:creator> </dc:creator>
  <dc:description/>
  <cp:keywords/>
  <dc:language>en-US</dc:language>
  <cp:lastModifiedBy>矢島 健次</cp:lastModifiedBy>
  <cp:lastPrinted>2008-10-23T08:46:00Z</cp:lastPrinted>
  <dcterms:modified xsi:type="dcterms:W3CDTF">2025-07-25T00:07:00Z</dcterms:modified>
  <cp:revision>14</cp:revision>
  <dc:subject/>
  <dc:title>市有財産売払一般競争入札説明書</dc:title>
</cp:coreProperties>
</file>